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2335</wp:posOffset>
            </wp:positionH>
            <wp:positionV relativeFrom="page">
              <wp:posOffset>32194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11935</wp:posOffset>
                </wp:positionH>
                <wp:positionV relativeFrom="page">
                  <wp:posOffset>2217420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6pt;mso-position-vertical-relative:page;margin-left:1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7490</wp:posOffset>
                </wp:positionH>
                <wp:positionV relativeFrom="page">
                  <wp:posOffset>2217420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6pt;mso-position-vertical-relative:page;margin-left:4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59630</wp:posOffset>
                </wp:positionH>
                <wp:positionV relativeFrom="page">
                  <wp:posOffset>2221230</wp:posOffset>
                </wp:positionV>
                <wp:extent cx="27190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1.6pt;mso-wrap-distance-left:9.05pt;mso-wrap-distance-right:9.05pt;mso-wrap-distance-top:0pt;mso-wrap-distance-bottom:0pt;margin-top:174.9pt;mso-position-vertical-relative:page;margin-left:3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0665</wp:posOffset>
                </wp:positionH>
                <wp:positionV relativeFrom="page">
                  <wp:posOffset>222123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9pt;mso-position-vertical-relative:page;margin-left:1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8525</wp:posOffset>
                </wp:positionH>
                <wp:positionV relativeFrom="page">
                  <wp:posOffset>2989580</wp:posOffset>
                </wp:positionV>
                <wp:extent cx="2719070" cy="1447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муниципальную программу «Экономическое развитие Пермского муниципального округа», утвержденную постановлением администрации Пермского муниципального района от 06 декабря 2022 г. </w:t>
                              <w:br/>
                              <w:t>№ СЭД-2022-299-01-01-05.С-71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13.95pt;mso-wrap-distance-left:9.05pt;mso-wrap-distance-right:9.05pt;mso-wrap-distance-top:0pt;mso-wrap-distance-bottom:0pt;margin-top:235.4pt;mso-position-vertical-relative:page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муниципальную программу «Экономическое развитие Пермского муниципального округа», утвержденную постановлением администрации Пермского муниципального района от 06 декабря 2022 г. </w:t>
                        <w:br/>
                        <w:t>№ СЭД-2022-299-01-01-05.С-71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Пермского муниципального округа Пермского края от 26 октября 2023 г. № 254 «О 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 на плановый период 2024 и 2025 годов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 СЭД-2022-299-01-01-05.С-560,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8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в муниципальную программу «Экономическое развитие Пермского муниципального округа», утвержденную постановлением администрации Пермского муниципального района от 06 декабря 2022 г. №    СЭД-2022-299-01-01-05.С-713 (в редакции постановления администрации Пермского муниципального округа Пермского края от 08 сентября 2023 г. №    СЭД-2023-299-01-01-05.С-705), изменения согласно приложению 1 к настоящему постановлению.</w:t>
      </w:r>
    </w:p>
    <w:p>
      <w:pPr>
        <w:pStyle w:val="Style26"/>
        <w:tabs>
          <w:tab w:val="clear" w:pos="708"/>
          <w:tab w:val="left" w:pos="993" w:leader="none"/>
        </w:tabs>
        <w:spacing w:lineRule="exact" w:line="38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r>
        <w:rPr>
          <w:color w:val="000000"/>
          <w:sz w:val="28"/>
          <w:szCs w:val="28"/>
        </w:rPr>
        <w:t>www.permokrug.ru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В.Ю. Цветов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304"/>
      </w:tblGrid>
      <w:tr>
        <w:trPr/>
        <w:tc>
          <w:tcPr>
            <w:tcW w:w="5429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263140</wp:posOffset>
                      </wp:positionH>
                      <wp:positionV relativeFrom="page">
                        <wp:posOffset>155575</wp:posOffset>
                      </wp:positionV>
                      <wp:extent cx="127825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2.25pt;mso-position-vertical-relative:page;margin-left:178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23 № СЭД-2023-299-01-01-05.С-9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762125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3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муниципальную программу «Экономическое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Пермского муниципального округа», утвержденную постановлением администрации Пермского муниципального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06 декабря 2022 г. № СЭД-2022-299-01-01-05.С-71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В паспорте муниципальной программы «Экономическое развитие Пермского муниципального округа» позицию 8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2255"/>
        <w:gridCol w:w="68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hanging="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 968,29 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ind w:left="709" w:hanging="0"/>
        <w:jc w:val="both"/>
        <w:outlineLvl w:val="2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2255"/>
        <w:gridCol w:w="68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hanging="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80" w:right="5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5 823,8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В таблице 1 пункта 3 раздела 2 муниципальной программы «Экономическое развитие Пермского муниципального округа» позицию 4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49"/>
        <w:gridCol w:w="826"/>
        <w:gridCol w:w="2750"/>
        <w:gridCol w:w="316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ителей субъектов малого и среднего предпринима-тельства, вовлеченных к участию в отдельных мероприятиях Програм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Данные Управления, Фонд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рассчитывается, как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представителей субъектов малого и среднего предпринимательства, самозанятых граждан, физических лиц, граждан, планирующих открыть собственное дело, вовлеченных в течении отчетного пери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стоянию на последний день отчетного пери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 участию в следующих мероприятиях Программы: </w:t>
            </w:r>
          </w:p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рганизация семинаров, конференций, «круглых столов»;</w:t>
            </w:r>
          </w:p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рганизация и проведение конкурсов с целью создания положительного имиджа и популяризации предпринимательства округа;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едение туристских форумов, фестивалей, слетов, крупных знаковых мероприятий, создание (проведение, разработка, формирование) рекламных туров, виртуальных туров, направленных на популяризацию внутреннего и въездного туризма.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/>
        <w:t xml:space="preserve">изложить в следующей редакции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20"/>
        <w:gridCol w:w="829"/>
        <w:gridCol w:w="2763"/>
        <w:gridCol w:w="318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ителей субъектов малого и среднего предпринима-тельства, вовлеченных к участию в отдельных мероприятиях Программ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Данные Управления, Фонда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рассчитывается, как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представителей субъектов малого и среднего предпринимательства, самозанятых граждан, физических лиц, граждан, планирующих открыть собственное дело, вовлеченных в течении отчетного пери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стоянию на последний день отчетного пери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 участию в следующих мероприятиях Программы: </w:t>
            </w:r>
          </w:p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рганизация семинаров, конференций, «круглых столов»;</w:t>
            </w:r>
          </w:p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рганизация и проведение конкурсов с целью создания положительного имиджа и популяризации предпринимательства округа;</w:t>
            </w:r>
          </w:p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едение туристских форумов, фестивалей, слетов, крупных знаковых мероприятий, создание (проведение, разработка, формирование) рекламных туров, виртуальных туров, направленных на популяризацию внутреннего и въездного туризма;</w:t>
            </w:r>
          </w:p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участие в форумах, выставках, ярмарках;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аучно-практических конференций по вопросам развития въездного и внутреннего туризма,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также к участию в заседаниях координационного совета по развитию малого и среднего предпринимательства в Пермском муниципальном округе Пермского края. 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  В паспорте муниципальной подпрограммы «Поддержка малого и среднего предпринимательства» муниципальной программы «Экономическое развитие Пермского муниципального округа» в приложении 1 к     </w:t>
      </w:r>
      <w:r>
        <w:rPr/>
        <w:t>муниципальной программе «Экономическое развитие Пермского муниципального округа» позицию 6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015"/>
        <w:gridCol w:w="69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291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ind w:left="709" w:hanging="0"/>
        <w:jc w:val="both"/>
        <w:outlineLvl w:val="2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015"/>
        <w:gridCol w:w="69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9 032,59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  В паспорте муниципальной подпрограммы «Поддержка малого и среднего предпринимательства в сфере туризма» муниципальной программы «Экономическое развитие Пермского муниципального округа» в приложении 2</w:t>
      </w:r>
      <w:r>
        <w:rPr/>
        <w:t xml:space="preserve"> к муниципальной программе «Экономическое развитие Пермского муниципального округа» позицию 6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99"/>
        <w:gridCol w:w="5885"/>
      </w:tblGrid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89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58,4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ind w:left="709" w:hanging="0"/>
        <w:jc w:val="both"/>
        <w:outlineLvl w:val="2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99"/>
        <w:gridCol w:w="5885"/>
      </w:tblGrid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 791,25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right="-3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  Приложение 3 к муниципальной программе «Экономическое развитие Пермского муниципального округа» изложить в новой редакции согласно приложению 2 к настоящему постановлению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right="-3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.  Приложение 4 к муниципальной программе «Экономическое развитие Пермского муниципального округа» изложить в новой редакции согласно приложению 3 к настоящему постановлению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right="-3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7.  Приложение 5 к муниципальной программе «Экономическое развитие Пермского муниципального округа» изложить в новой редакции согласно приложению 4 к настоящему постановлению. 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right="-3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 Приложение 6 к муниципальной программе «Экономическое развитие Пермского муниципального округа» изложить в новой редакции согласно приложению 5 к настоящему постановлению. </w:t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exact" w:line="240"/>
              <w:ind w:left="10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ind w:left="10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ind w:left="10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23 № СЭД-2023-299-01-01-05.С-970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ind w:left="10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0206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</w:t>
            </w:r>
          </w:p>
          <w:p>
            <w:pPr>
              <w:pStyle w:val="ConsPlusNormal"/>
              <w:spacing w:lineRule="exact" w:line="240"/>
              <w:ind w:left="10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ind w:left="10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ономическое развитие Пермского </w:t>
              <w:br/>
              <w:t>муниципального округа»</w:t>
            </w:r>
          </w:p>
        </w:tc>
      </w:tr>
    </w:tbl>
    <w:p>
      <w:pPr>
        <w:pStyle w:val="ConsPlusNormal"/>
        <w:tabs>
          <w:tab w:val="clear" w:pos="708"/>
          <w:tab w:val="left" w:pos="9923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казатели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5"/>
        <w:gridCol w:w="2224"/>
        <w:gridCol w:w="721"/>
        <w:gridCol w:w="1967"/>
        <w:gridCol w:w="1223"/>
        <w:gridCol w:w="836"/>
        <w:gridCol w:w="836"/>
        <w:gridCol w:w="836"/>
        <w:gridCol w:w="836"/>
        <w:gridCol w:w="836"/>
        <w:gridCol w:w="836"/>
        <w:gridCol w:w="836"/>
        <w:gridCol w:w="828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-ля (2021 год)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ей по годам реализации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ая программа «Экономичес-кое 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ского муниципаль-ного округ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 в расчете на 1000 жителей на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развитию агропромыш-ленного комплекса и предпринима-тельства администрации Пермск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2</w:t>
            </w:r>
          </w:p>
        </w:tc>
      </w:tr>
      <w:tr>
        <w:trPr>
          <w:trHeight w:val="10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т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57</w:t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3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округа Пермского края (далее - Управление по развит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-ленного комплекса и предпринима-тельств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6</w:t>
            </w:r>
          </w:p>
        </w:tc>
      </w:tr>
      <w:tr>
        <w:trPr>
          <w:trHeight w:val="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ителей субъектов малого и среднего предпринимательства, вовлеченных к участию в отдельных мероприятиях 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звитию агропромыш-ленного комплекса и предпринима-тель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муниципальный фонд поддержки малого предпринима-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амозанятых гражд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звитию агропромыш-лен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5</w:t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и предпринима-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убъектов МСП (включая индивидуальных предпринимателей) в расчете на 1 тыс. жителей на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-тельств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6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бъектов малого и среднего предпринимательства - получателей поддержки в выставочно-ярмарочных мероприятия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 малого и среднего предпринимательства, самозанятых граждан, граждан, планирующих начать собственное дело – получателей консультационной поддержки Фонд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муниципальный фонд поддержки малого предпринима-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16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бъектов малого и среднего предприниматель-ства - получателей поддержки в сертификации продукции и классификации гостин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алого и среднего предпринима-тельства в сфере туризм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курсантов, обслуженных музе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63</w:t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рекламно-информационных материалов о туристском потенциале окру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567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TextBody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5.12.2023 № СЭД-2023-299-01-01-05.С-970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2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240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«Экономическое развитие</w:t>
      </w:r>
      <w:r>
        <w:rPr/>
        <w:t xml:space="preserve"> </w:t>
      </w:r>
    </w:p>
    <w:p>
      <w:pPr>
        <w:pStyle w:val="Normal"/>
        <w:spacing w:lineRule="exact" w:line="240"/>
        <w:ind w:left="9923" w:right="-29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ермского муниципального округа»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программы «Экономическое разви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мского муниципального округа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460"/>
        <w:gridCol w:w="998"/>
        <w:gridCol w:w="996"/>
        <w:gridCol w:w="996"/>
        <w:gridCol w:w="996"/>
        <w:gridCol w:w="996"/>
        <w:gridCol w:w="997"/>
        <w:gridCol w:w="996"/>
        <w:gridCol w:w="996"/>
        <w:gridCol w:w="1122"/>
      </w:tblGrid>
      <w:tr>
        <w:trPr>
          <w:trHeight w:val="299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90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4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ермского муниципального округа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1,3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6,4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6,4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6,6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2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27,3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ношений администрации Пермского муниципального округа Пермского края (далее - Комитет имущественных отношений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Юговское территориальное управление администрации Пермского муниципального округа Пермского края (далее – Территориальное управление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</w:tr>
      <w:tr>
        <w:trPr>
          <w:trHeight w:val="277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,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32,59</w:t>
            </w:r>
          </w:p>
        </w:tc>
      </w:tr>
      <w:tr>
        <w:trPr>
          <w:trHeight w:val="106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,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32,59</w:t>
            </w:r>
          </w:p>
        </w:tc>
      </w:tr>
      <w:tr>
        <w:trPr>
          <w:trHeight w:val="1097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1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и прогноз развития малого и среднего предпринимательств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6" w:firstLine="6"/>
              <w:rPr>
                <w:color w:val="000000"/>
              </w:rPr>
            </w:pPr>
            <w:r>
              <w:rPr>
                <w:color w:val="000000"/>
              </w:rPr>
              <w:t>Проведение мониторинга, экономического анализа и прогнозирования сферы малого и среднего предпринимательств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Ведение реестра субъектов малого и среднего предпринимательства, в том числе получивших поддержку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97</w:t>
            </w:r>
          </w:p>
        </w:tc>
      </w:tr>
      <w:tr>
        <w:trPr>
          <w:trHeight w:val="8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Информационное  обеспечение деятельности субъектов малого и среднего предпринимательства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Организация, проведение и участие в мероприятиях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97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1. Организация семинаров, конференций, «круглых столов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97</w:t>
            </w:r>
          </w:p>
        </w:tc>
      </w:tr>
      <w:tr>
        <w:trPr>
          <w:trHeight w:val="9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сновное мероприятие «Пропаганда и популяризация предпринимательской деятельности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18,46</w:t>
            </w:r>
          </w:p>
        </w:tc>
      </w:tr>
      <w:tr>
        <w:trPr>
          <w:trHeight w:val="9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 Мероприятия по пропаганде и популяризации предпринимательской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18,46</w:t>
            </w:r>
          </w:p>
        </w:tc>
      </w:tr>
      <w:tr>
        <w:trPr>
          <w:trHeight w:val="9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 Организация и проведение конкурсов с целью создания положительного имиджа и популяризации предпринимательства округ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0,00</w:t>
            </w:r>
          </w:p>
        </w:tc>
      </w:tr>
      <w:tr>
        <w:trPr>
          <w:trHeight w:val="9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. 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8,4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6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1,95</w:t>
            </w:r>
          </w:p>
        </w:tc>
      </w:tr>
      <w:tr>
        <w:trPr>
          <w:trHeight w:val="177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1,95</w:t>
            </w:r>
          </w:p>
        </w:tc>
      </w:tr>
      <w:tr>
        <w:trPr>
          <w:trHeight w:val="75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40</w:t>
            </w:r>
          </w:p>
        </w:tc>
      </w:tr>
      <w:tr>
        <w:trPr>
          <w:trHeight w:val="75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 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40</w:t>
            </w:r>
          </w:p>
        </w:tc>
      </w:tr>
      <w:tr>
        <w:trPr>
          <w:trHeight w:val="75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. Участие в форумах, выставках, ярмарках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40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 Сопровождение интернет-портала об инвестиционной деятельности в Пермском муниципальном округ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 Сопровождение инвестиционных проектов по принципу «одного окн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 Функционирование института Инвестиционного уполномоченного Пермского муниципального округ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 Проведение на территории округа оценки регулирующего воздействия проектов нормативных правовых а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сновное мероприятие «Создание условий для развития добросовестной конкуренции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,50</w:t>
            </w:r>
          </w:p>
        </w:tc>
      </w:tr>
      <w:tr>
        <w:trPr>
          <w:trHeight w:val="18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 Мероприятие по формированию схем границ прилегающих террит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,50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2. Проведение инвентаризации нестационарных торговых объек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имущественных отношений, 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Основное мероприятие «Имущественная поддержка субъектов малого и среднего предпринимательст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2. Сопровождение на официальном сайте округа раздела «Имущественн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держка субъектов МСП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 Основное мероприятие «</w:t>
            </w:r>
            <w:r>
              <w:rPr/>
              <w:t>Обеспечение взаимодействия в целях защиты прав потребителе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8.1. Мероприятия по обеспечению прав потребителей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 </w:t>
            </w:r>
            <w:r>
              <w:rPr/>
              <w:t>8.2. Мероприятия по профилактике правонарушений на потребительском рынке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</w:rPr>
            </w:pPr>
            <w:r>
              <w:rPr/>
              <w:t>8.3. Мероприятия по обеспечению недискриминационного доступа потребителей из числа социально незащищенных групп граждан к товарам работам, услуга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8.4. Мероприятия по получению бесплатной правовой и консультационной помощи потребителями, в том числе из числа социально незащищенных групп граждан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firstLine="709"/>
              <w:rPr/>
            </w:pPr>
            <w:r>
              <w:rPr/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firstLine="709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 Основное мероприятие </w:t>
            </w:r>
            <w:r>
              <w:rPr/>
              <w:t>«</w:t>
            </w:r>
            <w:r>
              <w:rPr>
                <w:color w:val="000000"/>
              </w:rPr>
              <w:t>Финансовая поддержка субъектов малого и среднего предпринимательст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31</w:t>
            </w:r>
          </w:p>
        </w:tc>
      </w:tr>
      <w:tr>
        <w:trPr>
          <w:trHeight w:val="1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 </w:t>
            </w:r>
            <w:r>
              <w:rPr/>
              <w:t>Субсидии субъектам малого и среднего предпринимательства на возмещение части затрат на проведение сертификации продукции, товаров (работ, услуг) и классификации гостиниц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31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</w:t>
            </w:r>
            <w:r>
              <w:rPr>
                <w:b/>
                <w:color w:val="000000"/>
              </w:rPr>
              <w:t>Поддержка малого и среднего предпринимательства в сфере туризм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2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2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4,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4,7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</w:tr>
      <w:tr>
        <w:trPr>
          <w:trHeight w:val="82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округ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новное мероприятие «Продвижение туристских ресурсов округ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4,7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</w:tr>
      <w:tr>
        <w:trPr>
          <w:trHeight w:val="826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 Мероприятия по продвижению туристических ресурсов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4,7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53</w:t>
            </w:r>
          </w:p>
        </w:tc>
      </w:tr>
      <w:tr>
        <w:trPr>
          <w:trHeight w:val="6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 Участие в выставках, конференциях, семинарах, форумах, проведение научно-практических конференций по вопросам развития въездного и внутреннего туриз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17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. Подготовка и издание рекламно-информационных материалов о туристском потенциале округ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11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. Размещение информации в разделе «Туризм» на сайте Пермского муниципального округ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4. Проведение туристских форумов, фестивалей, слетов, крупных знаковых мероприятий, создание (проведение, разработка, формирование) рекламных туров, виртуальных туров, направленных на популяризацию внутреннего и въездного туризма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4,72</w:t>
            </w:r>
          </w:p>
        </w:tc>
      </w:tr>
      <w:tr>
        <w:trPr>
          <w:trHeight w:val="13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.5. Продвижение  инвестиционных проектов в сфере туризм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6. Оказание информационно-консультационной поддержки лиц, занятых в малом и средн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ьстве в сфере туризм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7. Оказание содействия в подготовке субъектами малого и среднего предпринимательства в сфере туризма заявок для участия в конкурсах Ростуризма, Министерства по туризму Пермского кра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8. Благоустройство территории арт-объекта «Водобойное колесо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53</w:t>
            </w:r>
          </w:p>
        </w:tc>
      </w:tr>
      <w:tr>
        <w:trPr>
          <w:trHeight w:val="123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</w:t>
            </w:r>
            <w:r>
              <w:rPr/>
              <w:t xml:space="preserve"> Создание объектов туристкой сервисной и обеспечивающей инфраструктур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7</w:t>
            </w:r>
          </w:p>
        </w:tc>
      </w:tr>
      <w:tr>
        <w:trPr>
          <w:trHeight w:val="123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1. Создание объектов туристкой сервисной и обеспечивающей инфраструктур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7</w:t>
            </w:r>
          </w:p>
        </w:tc>
      </w:tr>
    </w:tbl>
    <w:p>
      <w:pPr>
        <w:pStyle w:val="Normal"/>
        <w:spacing w:lineRule="exact" w:line="240"/>
        <w:ind w:right="-31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».   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5.12.2023 № СЭД-2023-299-01-01-05.С-970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«Экономическое развитие</w:t>
      </w:r>
      <w:r>
        <w:rPr/>
        <w:t xml:space="preserve"> </w:t>
      </w:r>
    </w:p>
    <w:p>
      <w:pPr>
        <w:pStyle w:val="Normal"/>
        <w:spacing w:lineRule="exact" w:line="240"/>
        <w:ind w:left="10206" w:right="-29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ермского муниципального округа»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456"/>
        <w:gridCol w:w="1083"/>
        <w:gridCol w:w="993"/>
        <w:gridCol w:w="1024"/>
        <w:gridCol w:w="993"/>
        <w:gridCol w:w="993"/>
        <w:gridCol w:w="1122"/>
        <w:gridCol w:w="9"/>
        <w:gridCol w:w="987"/>
        <w:gridCol w:w="994"/>
        <w:gridCol w:w="1255"/>
      </w:tblGrid>
      <w:tr>
        <w:trPr>
          <w:trHeight w:val="620" w:hRule="atLeast"/>
        </w:trPr>
        <w:tc>
          <w:tcPr>
            <w:tcW w:w="150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Финансовое  обеспечение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«Экономическое 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мского муниципального округ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счет внебюджетных источников финансиров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4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105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1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ермского муниципального округ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10,0</w:t>
            </w:r>
          </w:p>
        </w:tc>
      </w:tr>
      <w:tr>
        <w:trPr>
          <w:trHeight w:val="8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00,0</w:t>
            </w:r>
          </w:p>
        </w:tc>
      </w:tr>
      <w:tr>
        <w:trPr>
          <w:trHeight w:val="10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14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00,0</w:t>
            </w:r>
          </w:p>
        </w:tc>
      </w:tr>
      <w:tr>
        <w:trPr>
          <w:trHeight w:val="39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00,0</w:t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864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00,0</w:t>
            </w:r>
          </w:p>
        </w:tc>
      </w:tr>
      <w:tr>
        <w:trPr>
          <w:trHeight w:val="58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00,0</w:t>
            </w:r>
          </w:p>
        </w:tc>
      </w:tr>
      <w:tr>
        <w:trPr>
          <w:trHeight w:val="5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</w:t>
            </w:r>
            <w:r>
              <w:rPr>
                <w:b/>
                <w:color w:val="000000"/>
              </w:rPr>
              <w:t>Поддержка малого и среднего предпринимательства в сфере туризм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5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82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новное мероприятие «Продвижение туристских ресурсов округа»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103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</w:t>
            </w:r>
            <w:r>
              <w:rPr/>
              <w:t xml:space="preserve"> Создание объектов туристкой сервисной и обеспечивающей инфраструктуры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</w:tbl>
    <w:p>
      <w:pPr>
        <w:pStyle w:val="Normal"/>
        <w:ind w:right="-7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5.12.2023 № СЭД-2023-299-01-01-05.С-970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«Экономическое развитие</w:t>
      </w:r>
      <w:r>
        <w:rPr/>
        <w:t xml:space="preserve"> </w:t>
      </w:r>
    </w:p>
    <w:p>
      <w:pPr>
        <w:pStyle w:val="Normal"/>
        <w:spacing w:lineRule="exact" w:line="240"/>
        <w:ind w:left="10206" w:right="-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tbl>
      <w:tblPr>
        <w:tblW w:w="525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01"/>
        <w:gridCol w:w="1139"/>
        <w:gridCol w:w="1138"/>
        <w:gridCol w:w="1031"/>
        <w:gridCol w:w="1031"/>
        <w:gridCol w:w="1034"/>
        <w:gridCol w:w="1031"/>
        <w:gridCol w:w="1031"/>
        <w:gridCol w:w="1211"/>
        <w:gridCol w:w="1558"/>
      </w:tblGrid>
      <w:tr>
        <w:trPr>
          <w:trHeight w:val="616" w:hRule="atLeast"/>
        </w:trPr>
        <w:tc>
          <w:tcPr>
            <w:tcW w:w="15298" w:type="dxa"/>
            <w:gridSpan w:val="11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80" w:leader="none"/>
              </w:tabs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 ОБЕСПЕЧЕНИЕ </w:t>
            </w:r>
          </w:p>
          <w:p>
            <w:pPr>
              <w:pStyle w:val="Normal"/>
              <w:tabs>
                <w:tab w:val="clear" w:pos="708"/>
                <w:tab w:val="left" w:pos="993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й программы «Экономическое развитие </w:t>
            </w:r>
            <w:r>
              <w:rPr>
                <w:b/>
                <w:sz w:val="28"/>
                <w:szCs w:val="28"/>
              </w:rPr>
              <w:t>Пермского муниципального округ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» </w:t>
              <w:br/>
              <w:t>за счет всех источник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2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43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а «Экономическое развитие</w:t>
            </w:r>
            <w:r>
              <w:rPr>
                <w:sz w:val="28"/>
                <w:szCs w:val="28"/>
              </w:rPr>
              <w:t xml:space="preserve"> Пермского муниципального округа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, в т.ч.: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8,5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6,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6,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6,4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6,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6,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6,4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6,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23,84</w:t>
            </w:r>
          </w:p>
        </w:tc>
      </w:tr>
      <w:tr>
        <w:trPr>
          <w:trHeight w:val="42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1,3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6,61</w:t>
            </w:r>
          </w:p>
        </w:tc>
      </w:tr>
      <w:tr>
        <w:trPr>
          <w:trHeight w:val="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7,2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7,23</w:t>
            </w:r>
          </w:p>
        </w:tc>
      </w:tr>
      <w:tr>
        <w:trPr>
          <w:trHeight w:val="42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10,00</w:t>
            </w:r>
          </w:p>
        </w:tc>
      </w:tr>
      <w:tr>
        <w:trPr>
          <w:trHeight w:val="1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ддержка малого и среднего предпринимательс-тва»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, в т.ч.: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3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4,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4,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4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4,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4,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4,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4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32,59</w:t>
            </w:r>
          </w:p>
        </w:tc>
      </w:tr>
      <w:tr>
        <w:trPr>
          <w:trHeight w:val="3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,1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32,59</w:t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00,00</w:t>
            </w:r>
          </w:p>
        </w:tc>
      </w:tr>
      <w:tr>
        <w:trPr>
          <w:trHeight w:val="18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Поддержка малого и среднего предпринимательс-тва в сфере туризм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, в т.ч.: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5,4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2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2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2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1,25</w:t>
            </w:r>
          </w:p>
        </w:tc>
      </w:tr>
      <w:tr>
        <w:trPr>
          <w:trHeight w:val="3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4,02</w:t>
            </w:r>
          </w:p>
        </w:tc>
      </w:tr>
      <w:tr>
        <w:trPr>
          <w:trHeight w:val="3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7,2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7,23</w:t>
            </w:r>
          </w:p>
        </w:tc>
      </w:tr>
      <w:tr>
        <w:trPr>
          <w:trHeight w:val="3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0</w:t>
            </w:r>
          </w:p>
        </w:tc>
      </w:tr>
    </w:tbl>
    <w:p>
      <w:pPr>
        <w:pStyle w:val="TextBody"/>
        <w:spacing w:before="0" w:after="12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12:00Z</dcterms:created>
  <dc:creator>EMarkin</dc:creator>
  <dc:description/>
  <dc:language>en-US</dc:language>
  <cp:lastModifiedBy>adm15-01</cp:lastModifiedBy>
  <cp:lastPrinted>2023-08-31T14:37:00Z</cp:lastPrinted>
  <dcterms:modified xsi:type="dcterms:W3CDTF">2023-12-05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